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3"/>
        <w:gridCol w:w="767"/>
        <w:gridCol w:w="1536"/>
        <w:gridCol w:w="1534"/>
        <w:gridCol w:w="769"/>
        <w:gridCol w:w="2302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  <w:tab/>
              <w:t>Julian Eis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  <w:tab/>
              <w:t>Irisstraße 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/>
            </w:pPr>
            <w:r>
              <w:rPr/>
              <w:tab/>
              <w:t>88097 Eriskirch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07950</wp:posOffset>
                  </wp:positionV>
                  <wp:extent cx="1828800" cy="1248410"/>
                  <wp:effectExtent l="0" t="0" r="0" b="0"/>
                  <wp:wrapNone/>
                  <wp:docPr id="1" name="Bild 2" descr="DJ Hintergrund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DJ Hintergrund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105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1059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928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el.:</w:t>
              <w:tab/>
              <w:t>07541 8249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928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Fax:</w:t>
              <w:tab/>
              <w:t>07541 80948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928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Mobil:</w:t>
              <w:tab/>
              <w:t>0160 9503053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1059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ail@djjules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" w:leader="none"/>
                <w:tab w:val="left" w:pos="1059" w:leader="none"/>
              </w:tabs>
              <w:jc w:val="center"/>
              <w:rPr/>
            </w:pPr>
            <w:r>
              <w:rPr/>
              <w:t>www.djjules.de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-42.05pt;width:420.7pt;height:41.95pt;mso-wrap-style:none;v-text-anchor:middle;mso-position-vertical:top" type="_x0000_t136">
                  <v:path textpathok="t"/>
                  <v:textpath on="t" fitshape="t" string="Angebotsanforderung" style="font-family:&quot;Arial Black&quot;;font-size:10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anstaltung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bitte mit genauer Beschreibung (Name, PLZ, Straße), Mott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tgröß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 (Veranstaltung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 (Veranstaltung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öße und </w:t>
            </w:r>
            <w:r>
              <w:rPr>
                <w:b/>
                <w:sz w:val="18"/>
                <w:szCs w:val="18"/>
              </w:rPr>
              <w:t>Höhe*</w:t>
            </w:r>
            <w:r>
              <w:rPr>
                <w:sz w:val="18"/>
                <w:szCs w:val="18"/>
              </w:rPr>
              <w:t xml:space="preserve"> des/r Raums/Hal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artende Besuch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artendes Alt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DJ Jules</w:t>
            </w:r>
          </w:p>
        </w:tc>
      </w:tr>
      <w:tr>
        <w:trPr>
          <w:trHeight w:val="1545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richtung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Kontrollkästchen1"/>
            <w:bookmarkStart w:id="9" w:name="__Fieldmark__182_1130053723"/>
            <w:bookmarkStart w:id="10" w:name="__Fieldmark__182_1130053723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lang w:val="en-GB"/>
              </w:rPr>
              <w:t xml:space="preserve"> House / Danc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Kontrollkästchen2"/>
            <w:bookmarkStart w:id="12" w:name="__Fieldmark__189_1130053723"/>
            <w:bookmarkStart w:id="13" w:name="__Fieldmark__189_1130053723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>
                <w:lang w:val="en-GB"/>
              </w:rPr>
              <w:t xml:space="preserve"> Rock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Kontrollkästchen3"/>
            <w:bookmarkStart w:id="15" w:name="__Fieldmark__195_1130053723"/>
            <w:bookmarkStart w:id="16" w:name="__Fieldmark__195_1130053723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>
                <w:lang w:val="en-GB"/>
              </w:rPr>
              <w:t xml:space="preserve"> Pop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Kontrollkästchen4"/>
            <w:bookmarkStart w:id="18" w:name="__Fieldmark__201_1130053723"/>
            <w:bookmarkStart w:id="19" w:name="__Fieldmark__201_1130053723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lang w:val="en-GB"/>
              </w:rPr>
              <w:t xml:space="preserve"> Party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Kontrollkästchen5"/>
            <w:bookmarkStart w:id="21" w:name="__Fieldmark__207_1130053723"/>
            <w:bookmarkStart w:id="22" w:name="__Fieldmark__207_1130053723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/>
              <w:t xml:space="preserve"> Deutscher Schlag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Kontrollkästchen6"/>
            <w:bookmarkStart w:id="24" w:name="__Fieldmark__213_1130053723"/>
            <w:bookmarkStart w:id="25" w:name="__Fieldmark__213_1130053723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 xml:space="preserve"> Oldies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Kontrollkästchen8"/>
            <w:bookmarkStart w:id="27" w:name="__Fieldmark__219_1130053723"/>
            <w:bookmarkStart w:id="28" w:name="__Fieldmark__219_1130053723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/>
              <w:t xml:space="preserve"> aktuelle Charts (Rock/Pop/Danc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700" w:leader="none"/>
                <w:tab w:val="left" w:pos="4320" w:leader="none"/>
                <w:tab w:val="left" w:pos="5220" w:leader="none"/>
                <w:tab w:val="left" w:pos="7740" w:leader="none"/>
              </w:tabs>
              <w:rPr/>
            </w:pPr>
            <w:r>
              <w:rPr/>
              <w:t>Besondere Musikwünsch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700" w:leader="none"/>
                <w:tab w:val="left" w:pos="4320" w:leader="none"/>
                <w:tab w:val="left" w:pos="5220" w:leader="none"/>
                <w:tab w:val="left" w:pos="77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7_1130053723"/>
            <w:bookmarkStart w:id="30" w:name="__Fieldmark__227_113005372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Hintergrundmusik (während dem Ess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700" w:leader="none"/>
                <w:tab w:val="left" w:pos="4320" w:leader="none"/>
                <w:tab w:val="left" w:pos="5220" w:leader="none"/>
                <w:tab w:val="left" w:pos="7740" w:leader="none"/>
              </w:tabs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35_1130053723"/>
            <w:bookmarkStart w:id="32" w:name="__Fieldmark__235_113005372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tandardtänze (Walzer, Cha Cha Ch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700" w:leader="none"/>
                <w:tab w:val="left" w:pos="4320" w:leader="none"/>
                <w:tab w:val="left" w:pos="5220" w:leader="none"/>
                <w:tab w:val="left" w:pos="77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41_1130053723"/>
            <w:bookmarkStart w:id="34" w:name="__Fieldmark__241_113005372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ander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3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5"/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700" w:leader="none"/>
                <w:tab w:val="left" w:pos="4320" w:leader="none"/>
                <w:tab w:val="left" w:pos="5220" w:leader="none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ä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</w:tabs>
              <w:rPr/>
            </w:pPr>
            <w:r>
              <w:rPr/>
              <w:t>Arbeitsplatz D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</w:tabs>
              <w:rPr>
                <w:u w:val="single"/>
              </w:rPr>
            </w:pPr>
            <w:r>
              <w:rPr/>
              <w:tab/>
              <w:t xml:space="preserve">Ø Größ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ontrollkästchen10"/>
            <w:bookmarkStart w:id="38" w:name="__Fieldmark__284_1130053723"/>
            <w:bookmarkStart w:id="39" w:name="__Fieldmark__284_1130053723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Bestuhlung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Kontrollkästchen11"/>
            <w:bookmarkStart w:id="41" w:name="__Fieldmark__290_1130053723"/>
            <w:bookmarkStart w:id="42" w:name="__Fieldmark__290_1130053723"/>
            <w:bookmarkEnd w:id="42"/>
            <w:r>
              <w:rPr/>
            </w:r>
            <w:r>
              <w:rPr/>
              <w:fldChar w:fldCharType="end"/>
            </w:r>
            <w:bookmarkEnd w:id="40"/>
            <w:r>
              <w:rPr/>
              <w:t xml:space="preserve"> Tanzflä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Kontrollkästchen39"/>
            <w:bookmarkStart w:id="44" w:name="__Fieldmark__297_1130053723"/>
            <w:bookmarkStart w:id="45" w:name="__Fieldmark__297_1130053723"/>
            <w:bookmarkEnd w:id="45"/>
            <w:r>
              <w:rPr/>
            </w:r>
            <w:r>
              <w:rPr/>
              <w:fldChar w:fldCharType="end"/>
            </w:r>
            <w:bookmarkEnd w:id="43"/>
            <w:r>
              <w:rPr/>
              <w:t xml:space="preserve"> Beleuchtung Tanzflä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4" w:leader="none"/>
              </w:tabs>
              <w:rPr>
                <w:u w:val="single"/>
              </w:rPr>
            </w:pPr>
            <w:r>
              <w:rPr/>
              <w:tab/>
              <w:t xml:space="preserve">Ø Größ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6"/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- und Abbau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Kontrollkästchen12"/>
            <w:bookmarkStart w:id="48" w:name="__Fieldmark__323_1130053723"/>
            <w:bookmarkStart w:id="49" w:name="__Fieldmark__323_1130053723"/>
            <w:bookmarkEnd w:id="49"/>
            <w:r>
              <w:rPr/>
            </w:r>
            <w:r>
              <w:rPr/>
              <w:fldChar w:fldCharType="end"/>
            </w:r>
            <w:bookmarkEnd w:id="47"/>
            <w:r>
              <w:rPr/>
              <w:t xml:space="preserve"> Helfer eingeteil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0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50"/>
            <w:r>
              <w:rPr/>
              <w:tab/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ünschte Techni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Kontrollkästchen13"/>
            <w:bookmarkStart w:id="53" w:name="__Fieldmark__366_1130053723"/>
            <w:bookmarkStart w:id="54" w:name="__Fieldmark__366_1130053723"/>
            <w:bookmarkEnd w:id="54"/>
            <w:r>
              <w:rPr/>
            </w:r>
            <w:r>
              <w:rPr/>
              <w:fldChar w:fldCharType="end"/>
            </w:r>
            <w:bookmarkEnd w:id="52"/>
            <w:r>
              <w:rPr/>
              <w:t xml:space="preserve"> Lichttechni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Kontrollkästchen14"/>
            <w:bookmarkStart w:id="56" w:name="__Fieldmark__372_1130053723"/>
            <w:bookmarkStart w:id="57" w:name="__Fieldmark__372_1130053723"/>
            <w:bookmarkEnd w:id="57"/>
            <w:r>
              <w:rPr/>
            </w:r>
            <w:r>
              <w:rPr/>
              <w:fldChar w:fldCharType="end"/>
            </w:r>
            <w:bookmarkEnd w:id="55"/>
            <w:r>
              <w:rPr/>
              <w:t xml:space="preserve"> Tontechni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8_1130053723"/>
            <w:bookmarkStart w:id="59" w:name="__Fieldmark__378_11300537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Pyrotechni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handener Stromanschluss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Kontrollkästchen15"/>
            <w:bookmarkStart w:id="61" w:name="__Fieldmark__386_1130053723"/>
            <w:bookmarkStart w:id="62" w:name="__Fieldmark__386_1130053723"/>
            <w:bookmarkEnd w:id="62"/>
            <w:r>
              <w:rPr/>
            </w:r>
            <w:r>
              <w:rPr/>
              <w:fldChar w:fldCharType="end"/>
            </w:r>
            <w:bookmarkEnd w:id="60"/>
            <w:r>
              <w:rPr>
                <w:lang w:val="en-GB"/>
              </w:rPr>
              <w:t xml:space="preserve"> 230V Schuko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Kontrollkästchen16"/>
            <w:bookmarkStart w:id="64" w:name="__Fieldmark__392_1130053723"/>
            <w:bookmarkStart w:id="65" w:name="__Fieldmark__392_1130053723"/>
            <w:bookmarkEnd w:id="65"/>
            <w:r>
              <w:rPr/>
            </w:r>
            <w:r>
              <w:rPr/>
              <w:fldChar w:fldCharType="end"/>
            </w:r>
            <w:bookmarkEnd w:id="63"/>
            <w:r>
              <w:rPr>
                <w:lang w:val="en-GB"/>
              </w:rPr>
              <w:t xml:space="preserve"> 400V 16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Kontrollkästchen17"/>
            <w:bookmarkStart w:id="67" w:name="__Fieldmark__398_1130053723"/>
            <w:bookmarkStart w:id="68" w:name="__Fieldmark__398_1130053723"/>
            <w:bookmarkEnd w:id="68"/>
            <w:r>
              <w:rPr/>
            </w:r>
            <w:r>
              <w:rPr/>
              <w:fldChar w:fldCharType="end"/>
            </w:r>
            <w:bookmarkEnd w:id="66"/>
            <w:r>
              <w:rPr>
                <w:lang w:val="en-GB"/>
              </w:rPr>
              <w:t xml:space="preserve"> 400V 32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legdau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Kontrollkästchen18"/>
            <w:bookmarkStart w:id="70" w:name="__Fieldmark__405_1130053723"/>
            <w:bookmarkStart w:id="71" w:name="__Fieldmark__405_1130053723"/>
            <w:bookmarkEnd w:id="71"/>
            <w:r>
              <w:rPr/>
            </w:r>
            <w:r>
              <w:rPr/>
              <w:fldChar w:fldCharType="end"/>
            </w:r>
            <w:bookmarkEnd w:id="69"/>
            <w:r>
              <w:rPr/>
              <w:t xml:space="preserve"> 20:00 – 24:00 Uh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Kontrollkästchen19"/>
            <w:bookmarkStart w:id="73" w:name="__Fieldmark__412_1130053723"/>
            <w:bookmarkStart w:id="74" w:name="__Fieldmark__412_1130053723"/>
            <w:bookmarkEnd w:id="74"/>
            <w:r>
              <w:rPr/>
            </w:r>
            <w:r>
              <w:rPr/>
              <w:fldChar w:fldCharType="end"/>
            </w:r>
            <w:bookmarkEnd w:id="72"/>
            <w:r>
              <w:rPr/>
              <w:t xml:space="preserve"> 20:00 – 01:00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Kontrollkästchen20"/>
            <w:bookmarkStart w:id="76" w:name="__Fieldmark__419_1130053723"/>
            <w:bookmarkStart w:id="77" w:name="__Fieldmark__419_1130053723"/>
            <w:bookmarkEnd w:id="77"/>
            <w:r>
              <w:rPr/>
            </w:r>
            <w:r>
              <w:rPr/>
              <w:fldChar w:fldCharType="end"/>
            </w:r>
            <w:bookmarkEnd w:id="75"/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8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8"/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technik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J Mischpult „DENON MC 6000“, DJ CD-Player, MP3 Doppel-CD-Player, CD´s</w:t>
            </w:r>
          </w:p>
          <w:p>
            <w:pPr>
              <w:pStyle w:val="Normal"/>
              <w:widowControl w:val="false"/>
              <w:rPr/>
            </w:pPr>
            <w:r>
              <w:rPr/>
              <w:t>Computer inkl. DJ-Programm, Lautsprecherboxen inkl. Amping (abhängig von Eventgröße), Schuko-/Speakon-/XLR-Kab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ünschte Lichttechnik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Kontrollkästchen21"/>
            <w:bookmarkStart w:id="80" w:name="__Fieldmark__455_1130053723"/>
            <w:bookmarkStart w:id="81" w:name="__Fieldmark__455_1130053723"/>
            <w:bookmarkEnd w:id="81"/>
            <w:r>
              <w:rPr/>
            </w:r>
            <w:r>
              <w:rPr/>
              <w:fldChar w:fldCharType="end"/>
            </w:r>
            <w:bookmarkEnd w:id="79"/>
            <w:r>
              <w:rPr/>
              <w:t xml:space="preserve"> normales Lichtprogramm¹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Kontrollkästchen22"/>
            <w:bookmarkStart w:id="83" w:name="__Fieldmark__465_1130053723"/>
            <w:bookmarkStart w:id="84" w:name="__Fieldmark__465_1130053723"/>
            <w:bookmarkEnd w:id="84"/>
            <w:r>
              <w:rPr/>
            </w:r>
            <w:r>
              <w:rPr/>
              <w:fldChar w:fldCharType="end"/>
            </w:r>
            <w:bookmarkEnd w:id="82"/>
            <w:r>
              <w:rPr/>
              <w:t xml:space="preserve"> großes Lichtprogramm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¹normales Lichtprogramm (Hochzeit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4-Punkt-Traversensystem (6 Meter), 2-Punkt-Traversensystem (3-6 Meter), 2 Bodenplatten, 4-6 LED-Scheinwerfer, 4 LED-Effektstrahler, 2 Clam Light-Scheinwerfer, 2 Spots, Dunster inkl. Nebelfluid, Lichtmischpult, Schuko- und DMX- Kab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²großes Lichtprogra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4-Punkt-Traversensystem mit/ohne Kurbelstative, 6-10 LED-Scheinwerfe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6 – 12 – 18 – 24 x 500W oder 1000W Par 64 (inkl. Dimmer), bis zu 6 LED-Effektstrahle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2 Clam Light-Scheinwerfer, 2 Spots, Dunster inkl. Nebelfluid, Lichtmischpult(e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Schuko- und DMX- Kab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16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>Auf Wunsch: Nebelmaschinen inkl. Nebelfluid, Scanner (mit extra Lichtpult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16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ab/>
              <w:t>Spiegelkugel (3 Größen), Schwarzlichtröhren, Schwarzlichtstrahler, Blinder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316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  <w:tab/>
              <w:t xml:space="preserve">Paar 64 Floor, indirekte Beleuchtung mit Funk DMX, evt. zusätzlicher </w:t>
              <w:tab/>
              <w:t>Lichttechniker oder Beleuchtungsmeister (weiteres auf Anfrag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nstige Anmerkung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5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FF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5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ei</w:t>
            </w:r>
            <w:r>
              <w:rPr>
                <w:b/>
                <w:sz w:val="28"/>
                <w:szCs w:val="28"/>
              </w:rPr>
              <w:t xml:space="preserve"> Hochzeiten </w:t>
            </w:r>
            <w:r>
              <w:rPr>
                <w:sz w:val="28"/>
                <w:szCs w:val="28"/>
              </w:rPr>
              <w:t>bitte Trauzeuge als Kontaktperson angeben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6" w:name="Text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7" w:name="Text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7"/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8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8"/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ynumme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9" w:name="Text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9"/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chrift von Auftraggeber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*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0" w:name="Text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0"/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, Institution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1" w:name="Text18_Copy_1"/>
            <w:r>
              <w:rPr/>
            </w:r>
            <w:r>
              <w:rPr/>
              <w:fldChar w:fldCharType="separate"/>
            </w:r>
            <w:r>
              <w:rPr/>
            </w:r>
            <w:bookmarkStart w:id="92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1"/>
            <w:bookmarkEnd w:id="92"/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ße, Hausnummer*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Z, Ort*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nummer*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ynumm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numm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*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 xml:space="preserve">*Bitte die </w:t>
      </w:r>
      <w:r>
        <w:rPr>
          <w:b/>
          <w:sz w:val="18"/>
          <w:szCs w:val="18"/>
        </w:rPr>
        <w:t>fettgedruckten Felder</w:t>
      </w:r>
      <w:r>
        <w:rPr>
          <w:sz w:val="18"/>
          <w:szCs w:val="18"/>
        </w:rPr>
        <w:t xml:space="preserve"> nicht vergessen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Alle Daten sind nur einmal gültig und werden nicht an Dritte weitergegeben-</w:t>
    </w:r>
  </w:p>
  <w:p>
    <w:pPr>
      <w:pStyle w:val="Footer"/>
      <w:jc w:val="center"/>
      <w:rPr/>
    </w:pPr>
    <w:r>
      <w:rPr/>
      <w:t>Sie werden nun von mir ein, speziell auf Ihre Anforderung zugeschnittenes, Angebot erhalte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orKgFR8Cg1bhIKnxJPODDEZZNM=" w:salt="KHmASOLEVXWfU6lfFxmpY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f7a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270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3c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73cfc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f7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858</Characters>
  <CharactersWithSpaces>3305</CharactersWithSpaces>
  <Paragraphs>6</Paragraphs>
  <Company>Eisele 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2:00Z</dcterms:created>
  <dc:creator>Eisele</dc:creator>
  <dc:description/>
  <dc:language>en-US</dc:language>
  <cp:lastModifiedBy>fabian</cp:lastModifiedBy>
  <cp:lastPrinted>2010-04-23T20:47:00Z</cp:lastPrinted>
  <dcterms:modified xsi:type="dcterms:W3CDTF">2012-02-08T19:32:00Z</dcterms:modified>
  <cp:revision>2</cp:revision>
  <dc:subject/>
  <dc:title>Julian Ei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